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консультанта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консультанта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</w:t>
      </w:r>
      <w:r>
        <w:rPr>
          <w:spacing w:val="6"/>
          <w:szCs w:val="28"/>
        </w:rPr>
        <w:t xml:space="preserve"> по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консультанта отдела внутреннего муниципального финансового контроля комитета финансов </w:t>
        <w:br/>
        <w:t xml:space="preserve">и бюджета администрации города Ставрополя является </w:t>
      </w:r>
      <w:r>
        <w:rPr>
          <w:rFonts w:cs="Times New Roman" w:ascii="Times New Roman" w:hAnsi="Times New Roman"/>
          <w:sz w:val="28"/>
          <w:szCs w:val="28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, анализ и оценка состояния определенной сферы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27 июля 2018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консультантом отдела внутреннего муниципального финансового контроля комитета финансов и бюджета 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8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консультанта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рки соответствия Муниципального служащего поручаемой работе, ему устанавливается испытательный срок продолжительностью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локальными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</w:t>
        <w:br/>
        <w:t xml:space="preserve">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, законодательством Российской Федерации, Ставропольского края, муниципальными правовыми актам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, руководител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таврополя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руководител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администрации города Ставрополя     </w:t>
        <w:tab/>
        <w:tab/>
        <w:tab/>
        <w:tab/>
        <w:t xml:space="preserve">     Т.Ю. Филькова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N.Bosenko</dc:creator>
  <dc:description/>
  <dc:language>en-US</dc:language>
  <cp:lastModifiedBy>DV.Kurkin</cp:lastModifiedBy>
  <cp:lastPrinted>2018-06-20T09:19:00Z</cp:lastPrinted>
  <dcterms:modified xsi:type="dcterms:W3CDTF">2018-06-20T06:22:00Z</dcterms:modified>
  <cp:revision>4</cp:revision>
  <dc:subject/>
  <dc:title/>
</cp:coreProperties>
</file>